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гласии 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, паспорт серии _____________, номер ____________, выданный _________________________________________________ «____» ___________ ______г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живающий по адресу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Российской Федерации от 27 июля 2006 г. N 152-ФЗ «О персональных данных» даю своё согласие                                      </w:t>
      </w:r>
      <w:r>
        <w:rPr>
          <w:sz w:val="20"/>
          <w:szCs w:val="20"/>
          <w:u w:val="single"/>
        </w:rPr>
        <w:t>МБДОУ № 44 ул. Моховая,2/7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2"/>
          <w:szCs w:val="12"/>
        </w:rPr>
        <w:t xml:space="preserve">(наименование и юридический адрес образовательного учреждения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моих персональных данных и данных моего ребёнка_________________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(фамилия, имя, отчество, дата рождения  ребёнк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 в соответствии со следующим перечнем:</w:t>
      </w:r>
    </w:p>
    <w:p>
      <w:pPr>
        <w:sectPr>
          <w:type w:val="nextPage"/>
          <w:pgSz w:w="11906" w:h="16838"/>
          <w:pgMar w:left="108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нкетные и биографически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оянии здоровь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едения об образова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аве семь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аспортны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циальных льгот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пециаль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нимаемая долж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удимост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адреса места житель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машний и сотовый телефо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еста работы или учебы членов семьи и  родственник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ИЛ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четы, направляемые в органы статист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отографии, видео для размещения на сайте МБДОУ, на страничке ВКонтакте  и на стендах МБДО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 ребёнке на сайте МБДОУ и др.</w:t>
      </w:r>
    </w:p>
    <w:p>
      <w:pPr>
        <w:sectPr>
          <w:type w:val="continuous"/>
          <w:pgSz w:w="11906" w:h="16838"/>
          <w:pgMar w:left="108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тветственности за достоверность представленных сведений предупрежден(а). Срок, в течение которого действует настоящее согласие, определяется сроком ДОГОВОРА между МБДОУ № 44 и родителями (законными представителями) воспитанников и сроками хранения архивных документов, определенных действующим законодательством. Порядок отзыва согласия на обработку персональных данных и его возможные последствия мне разъяснены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____"____________20___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гласии 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, паспорт серии _____________, номер ____________, выданный _________________________________________________ «____» ___________ ______г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живающий по адресу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Российской Федерации от 27 июля 2006 г. N 152-ФЗ «О персональных данных» даю своё согласие                                      </w:t>
      </w:r>
      <w:r>
        <w:rPr>
          <w:sz w:val="20"/>
          <w:szCs w:val="20"/>
          <w:u w:val="single"/>
        </w:rPr>
        <w:t>МБДОУ № 44 ул. Моховая,2/7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2"/>
          <w:szCs w:val="12"/>
        </w:rPr>
        <w:t xml:space="preserve">(наименование и юридический адрес образовательного учреждения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моих персональных данных и данных моего ребёнка_________________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(фамилия, имя, отчество, дата рождения  ребёнк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 в соответствии со следующим перечнем:</w:t>
      </w:r>
    </w:p>
    <w:p>
      <w:pPr>
        <w:sectPr>
          <w:type w:val="continuous"/>
          <w:pgSz w:w="11906" w:h="16838"/>
          <w:pgMar w:left="1080" w:right="85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нкетные и биографически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оянии здоровь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едения об образова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ставе семь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аспортные данны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ведения о социальных льгот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пециаль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нимаемая должност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удимост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адреса места жительств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машний и сотовый телефо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еста работы или учебы членов семьи и  родственник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НИЛ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четы, направляемые в органы статист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фотографии, видео для размещения на сайте МБДОУ, на страничке ВКонтакте  и на стендах МБДО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 ребёнке на сайте МБДОУ и др.</w:t>
      </w:r>
    </w:p>
    <w:p>
      <w:pPr>
        <w:sectPr>
          <w:type w:val="continuous"/>
          <w:pgSz w:w="11906" w:h="16838"/>
          <w:pgMar w:left="1080" w:right="850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тветственности за достоверность представленных сведений предупрежден(а). Срок, в течение которого действует настоящее согласие, определяется сроком ДОГОВОРА между МБДОУ № 44 и родителями (законными представителями) воспитанников и сроками хранения архивных документов, определенных действующим законодательством. Порядок отзыва согласия на обработку персональных данных и его возможные последствия мне разъяснены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____"____________20___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пись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85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4:00Z</dcterms:created>
  <dc:creator>User</dc:creator>
  <dc:description/>
  <cp:keywords/>
  <dc:language>en-US</dc:language>
  <cp:lastModifiedBy>yra zver</cp:lastModifiedBy>
  <cp:lastPrinted>2024-08-29T09:41:00Z</cp:lastPrinted>
  <dcterms:modified xsi:type="dcterms:W3CDTF">2025-02-02T09:20:00Z</dcterms:modified>
  <cp:revision>3</cp:revision>
  <dc:subject/>
  <dc:title>Рас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FF7381404829B61138162E0D1694_12</vt:lpwstr>
  </property>
  <property fmtid="{D5CDD505-2E9C-101B-9397-08002B2CF9AE}" pid="3" name="KSOProductBuildVer">
    <vt:lpwstr>1049-12.2.0.18165</vt:lpwstr>
  </property>
</Properties>
</file>