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Кому: В управление образования администрации города  Ковро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наименование уполномоченного  органа местного самоуправления)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т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о предоставлении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 в муниципальных дошкольных образовательных учреждениях муниципального образования город Ковров</w:t>
      </w:r>
    </w:p>
    <w:tbl>
      <w:tblPr>
        <w:tblW w:w="10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5986"/>
        <w:gridCol w:w="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44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(наименование образовательной организации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4"/>
              </w:rPr>
              <w:t>Сведения о родителе (законном представителе) ребенка, обратившемся в уполномоченный орган за предоставлением компенсации (далее - заявитель)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день, месяц, год)</w:t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жданство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Наименование документа, серия, номер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ем выдан, код подраздел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 фактического прожива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атус заявител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 (усыновитель), опекун)</w:t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4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ень, месяц, год)</w:t>
            </w:r>
          </w:p>
        </w:tc>
      </w:tr>
      <w:tr>
        <w:trPr>
          <w:trHeight w:val="5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жданство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квизиты записи акта о рождении или свидетельства о рождении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/>
            </w:pPr>
            <w:r>
              <w:rPr>
                <w:sz w:val="20"/>
                <w:szCs w:val="22"/>
              </w:rPr>
              <w:t xml:space="preserve">Сведения о других детях в семье </w:t>
            </w:r>
            <w:r>
              <w:rPr>
                <w:sz w:val="20"/>
              </w:rPr>
              <w:t xml:space="preserve">для определения размера компенсации в соответствии с </w:t>
            </w:r>
            <w:hyperlink r:id="rId2">
              <w:r>
                <w:rPr>
                  <w:rStyle w:val="InternetLink"/>
                  <w:sz w:val="20"/>
                </w:rPr>
                <w:t>частью 5 статьи 65</w:t>
              </w:r>
            </w:hyperlink>
            <w:r>
              <w:rPr>
                <w:sz w:val="20"/>
              </w:rPr>
              <w:t xml:space="preserve"> Федерального закона «Об образовании в Российской Федерации»: (фамилия, имя, отчество (при наличии); дата рождения: пол; страховой номер  индивидуального лицевого счета; гражданство: данные документа, удостоверяющего личность)</w:t>
            </w:r>
          </w:p>
          <w:tbl>
            <w:tblPr>
              <w:tblW w:w="1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049"/>
              <w:gridCol w:w="3969"/>
              <w:gridCol w:w="292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 (при наличии)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ховой номер  индивидуального лицевого счета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тво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4"/>
                    </w:rPr>
                    <w:t>свидетельства о рождении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50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б обучении других детей в семье в возрасте от 18 лет по очной форме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я (в случае если такие дети имеются в имеются семье):________________________________________________________________________________________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реквизиты справки с места учебы совершеннолетних детей, подтверждающей обучение по очной форме в образователь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и любого типа независимо от ее организационно-правовой формы (за исключением образовательной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ополнительного образования)   (указывается при отсутствии у такой образовательной организации технической возмож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едоставления указанных сведений в рамках    межведомственного информационного взаимодейств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мпенсацию прошу перечислять посредством (по выбору заявителя):</w:t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 расчетный счет:___________________________________БИК________________________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2"/>
                    </w:rPr>
                    <w:t>КОРР, СЧЕТ:___________________________________ БАНК получателя 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Н____________________________КПП______________________________________________</w:t>
                  </w:r>
                </w:p>
                <w:tbl>
                  <w:tblPr>
                    <w:tblW w:w="10503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4124"/>
                    <w:gridCol w:w="806"/>
                    <w:gridCol w:w="5573"/>
                  </w:tblGrid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номер счета; банк получателя; БИК; корр. счет; ИНН; КПП)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-649" w:hanging="0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>К заявлению прилагаются: копии: документ, удостоверяющий личность заявителя, документ,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74" w:hanging="0"/>
                          <w:jc w:val="both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 xml:space="preserve">подтверждающий регистрацию в системе индивидуального (персонифицированного) учета; </w:t>
                        </w:r>
                      </w:p>
                      <w:p>
                        <w:pPr>
                          <w:pStyle w:val="Normal"/>
                          <w:ind w:right="-1074" w:hanging="0"/>
                          <w:jc w:val="both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>свидетельства о рождении детей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(перечень документов, предоставляемых заявителем при подаче заявления в уполномоченный орган)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Своевременность и достоверность представления сведений при изменении оснований для предоставления компенсации гарантирую.</w:t>
                        </w:r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(подпись заявителя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Дата заполнения: "__" _______ 20__ г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5573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(расшифровка подписи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557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78CB4CA025B568A89A0F47DB0E972BF5852ED84ADACA2E189DC566629917901E7B0C2CDB78CF135KCv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5:00Z</dcterms:created>
  <dc:creator>Сад 43</dc:creator>
  <dc:description/>
  <cp:keywords/>
  <dc:language>en-US</dc:language>
  <cp:lastModifiedBy>yra zver</cp:lastModifiedBy>
  <cp:lastPrinted>2023-08-30T09:36:00Z</cp:lastPrinted>
  <dcterms:modified xsi:type="dcterms:W3CDTF">2025-02-02T09:19:00Z</dcterms:modified>
  <cp:revision>5</cp:revision>
  <dc:subject/>
  <dc:title/>
</cp:coreProperties>
</file>